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钢管探伤对比试样人工缺陷尺寸校准规范》征求意见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意见提出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93"/>
        <w:gridCol w:w="2625"/>
        <w:gridCol w:w="12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意见所在文中的章节、条款编号或原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意见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规程中文名称（标题）"/>
    <w:qFormat/>
    <w:rPr>
      <w:rFonts w:eastAsia="黑体;SimHei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7:00Z</dcterms:created>
  <dc:creator>Administrator</dc:creator>
  <dc:description/>
  <cp:keywords/>
  <dc:language>en-US</dc:language>
  <cp:lastModifiedBy>静 张</cp:lastModifiedBy>
  <dcterms:modified xsi:type="dcterms:W3CDTF">2024-06-2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