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210"/>
        <w:gridCol w:w="1800"/>
      </w:tblGrid>
      <w:tr>
        <w:trPr>
          <w:trHeight w:val="9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OLE_LINK1"/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黄石市特种设备生产使用单位日常监督检查计划</w:t>
            </w:r>
            <w:bookmarkEnd w:id="0"/>
          </w:p>
        </w:tc>
      </w:tr>
      <w:tr>
        <w:trPr>
          <w:trHeight w:val="40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类别：特种设备生产单位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黄石市市场监督管理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领创智能停车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振华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誉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奥迪森电梯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永智能装备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盘石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盛鑫港航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嘉恒机电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有色建筑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欣机电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中石机电设备制造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加恒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西德机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壤科技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10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朗森热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58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别：特种设备使用单位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大冶市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劲牌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隆庆肉类加工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金铜铝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建军模具材料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金力特电气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新诚亿钢结构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劲佳包装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华兴玻璃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华源机械设备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航宇鑫宝铸管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天之鹏建材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鑫力井巷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宝达机电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扬子商品混凝土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冯家山硅纤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有色机电设备修造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正浩工业设备安装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亮达铝业科技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成矿业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瑞晟生物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诚华新能源设备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梨威机械设备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斯瑞尔换热器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华鑫实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徐风环保科技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宏泰铝业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鑫索建设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新水泥（大冶）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尖峰水泥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劲鹏制盖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卓群铝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蓝博环保科技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军龙钢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重冶机械成套设备集团有限公司大冶分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铜都通用电梯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重冶金属新材料科技集团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富烽新材料科技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旺成新材料制造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钢资源集团金山店矿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信诺达机械制造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牛黄金煤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城西浩正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嘉瑞长荣液化气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殷祖镇学武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还地桥镇秀山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山店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牛振兴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山店镇锡山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畈庄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还地桥镇马石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还地桥民福液化石油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星灿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茗山永忠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栖儒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保安蝴蝶山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勤谦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刘仁八三联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蓝天石油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三角桥俊巍液化气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宏成气体冲装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石市极峰工业气体股份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鑫惠工业气体充装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华润燃气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东神楚天化工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德丰旅游开发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鄂王城生态文化旅游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省三强生态农业开发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强盛游乐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龙凤山农业开发集团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飞翔娱乐中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尹家湖公园恒达欢乐大世界游乐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职业技术学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第一中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钢资源集团有限公司金山店铁矿职工医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真爱妇科医院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人民医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中医医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同仁医院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第二人民医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妇幼保健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大冶中央国际商业管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雨润地华置业有限公司（铜锣湾广场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徐风物业服务有限公司（国贸新天地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广森惠物业服务有限公司（地下商业街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中亿商业管理有限公司（中亿美吉特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欧蓓莎置业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民众乐园企业管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武商超市管理有限公司大冶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一品物业服务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居隆物业服务有限公司（金贸大厦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诚兴德物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金牛虬川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永鑫泰物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乡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铁路局武昌东车务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招发出租车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捷丰汽车出租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铜都汽车服务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通顺出租车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中南汽车运输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公共汽车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尚一特时尚酒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光辉岁月经典酒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尚一特连锁酒店云顶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金年丰酒店管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阳光沙滩假日酒店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鑫诚城市便捷酒店管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青果屋酒店管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钓鱼岛大酒店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雷山德丰凯隆温泉酒店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冶市梅红生态酒店（普通合伙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文颐酒店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省地质局第一地质大队地质宾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亚马逊娱乐投资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飞歌娱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红馆主题旗舰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糖果树量贩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好声音音乐氧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聚会时代音乐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春秋大汉养生会所体育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大汉养生健康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常乐养生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飞宇网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金城物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虹达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正宏物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好管家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利发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鑫诚物业服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宏洋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众鑫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兴嘉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鑫诚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启航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鑫民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安泰物业服务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正宜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全兴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众旺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紫鑫物业服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（大冶市远恒商厦物业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正宜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煌朝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同惠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馨园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方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鑫和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华盛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祥泰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金角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佳物业服务有限公司大冶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祥瑞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定惠物业服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怡馨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芳华物业服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保安镇金信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龙泰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金井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桂园物业服务有限公司大冶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鑫安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同鑫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益达鑫物业服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平安物业管理有限公司大冶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宏城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清香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兴民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同兴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城建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亨达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光民物业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建城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来福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安泰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同辉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1151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别：特种设备使用单位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阳新县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东麻都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宏翔鞋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超捷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蓝缕彩色印刷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西商农产品（冷链）物流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幼鞋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第一光荣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救助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社会福利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鹏厨房设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农业科技园区投资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氏鞋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正升房地产开发有限公司（正升快乐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汉阳造置业有限公司（红星美凯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石油液化气公司桥南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安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经济开发区江山钢材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阳光废旧物资回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宸门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都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阳新锦华置业有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城市广场（阳新锦华置业有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国镇莲花国际电影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国泰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品牌服饰大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光百货（阳新新光百货有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湖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湖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阳新碧桂园湖光山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民生中山口腔医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仁济康复医院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锦华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熊家垴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燕子口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十里湖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阳新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惠美家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家联购物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三江国际大酒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时代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城南医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纺织厂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桥头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甘宁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富池家乐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富池沙村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金达翔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利水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老来乐医养园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浮屠镇永兴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北斗星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浮屠街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宏发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金山福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富建材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成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众鑫物质再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盛石石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武汉局集团有限公司武昌东车务段（白沙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白沙镇平原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白沙镇潘桥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白沙镇液化气站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达再生资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华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港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恒远大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韦源口镇安康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金盆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城市住房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龙港辛田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龙港镇星潭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富水长宏电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武汉局集团有限公司武昌东车务段（枫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枫林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观质机械加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黄颡口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三溪镇农村福利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三溪口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仙岛湖生态旅游投资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国和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王英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陶阳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排市镇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排市镇宏鑫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木港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和兴水泥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洋港镇洋原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洋港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华川天然气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南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润阳碳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口味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富驰医药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石田古驿旅游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空之城旅游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祥云粮油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柏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凯迪绿色能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隆新型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国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鸡笼山黄金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有限责任公司丰山铜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顶新环保生物质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康乐福电梯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娲石水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驰顺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药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港港口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翔瑞环保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明石材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长丰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新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大江南北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发工业气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港有色化工码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腾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凯源热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达精密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龙港镇汪家垅水上乐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旺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晨光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利福达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福胶合板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港昌顺沥青拌合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金轮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新阳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三鑫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恒一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润鑫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通物流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博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富建材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鑫成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旺生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通利沥青拌合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自来水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莱斯轮胎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环信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鹏富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骨料（阳新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新材（阳新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饲料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（阳新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国际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浙联鞋服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台阳精密数控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大渡河新能源投资有限公司富水水力发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仙岛湖生态旅游投资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中正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阳新麦科隆精密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天源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效果颜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阳新远东麻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烁森科技生态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峰生态农业发展有限公司（龙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振鑫沥青有限公司（黄颡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和科技有限公司（陶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人民医院（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仙岛湖丹风地生态旅游开发有限公司（王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9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黄石港区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文旅儿童游乐发展有限公司（儿童公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务集团有限责任公司（外贸码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新亿源商业运营管理有限公司（摩尔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中商百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文化宫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商平价文化宫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工人文化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顿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虹商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隆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祥隆股份有限公司（永安里农贸市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华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水之梦酒店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饭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邦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楼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曼晶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圆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石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石市福瑞东来商贸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诚顺商贸有限公司（黄石数码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湖北发电有限公司黄石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卫生材料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鄂东康乐洗涤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广慈老年病医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大厦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航宇物业管理有限公司（仁智山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竹林还建小区（四房花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山磁湖天下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仁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妇科女子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源物业管理有限责任公司黄石分公司（万达华府、万达金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嘉华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城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名城（黄石市水明物业服务有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湾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商平价延安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星聚批超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珍珠果食品饮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锦绣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联海食品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网安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邦之德牧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邦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纬仓储设备有限公司（邦柯科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特龙钢结构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钜晟重型汽车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威仕生物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精诚再生物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盘石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鼎好液化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湖北黄石湖滨西路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青港湖游乐园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多隆义乌小商品批发城管理有限公司（湖北西子置业有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春秋投资管理有限公司（黄石红星美凯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石油昆仑城投燃气有限公司花湖天然气汽车加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花湖工业气体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恒润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鸿翔物业服务有限公司（三江共和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金福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花城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发龙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西塞山区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武商黄石购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锦轮戴斯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月亮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大上海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爱情浪漫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央华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西塞山区智华商务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万利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西塞山区青苹果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铁路和谐佳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黄石中心支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现代口腔医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翌豪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商平价八卦嘴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华瑞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南岸星城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碧桂园磁湖半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华安液化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华新水泥股份有限公司黄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恒升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磁湖南郡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银湖月色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华森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牧羊春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都市慧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都市静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水韵华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山花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在水一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东贝名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泰源航天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煤炭矿务局职工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（普爱院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花园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谷名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月桂花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盛平花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仓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星秀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山水佳缘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滨花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达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矿务局惠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双平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昭商石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湖北黄石石油分公司四门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友利特殊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天安管桩构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振华化学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芳通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神州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新冶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浩运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西塞还建楼桃花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西塞还建楼芙蓉园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加恒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西格玛金属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福尔泰医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三冶重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挹江肥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法姆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俊锋玻璃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新冶钢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荣盛模具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金桥模具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深东模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中石机电设备制造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湖北博凯医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爱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扬子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吉龙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和远气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下陆区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城际铁路有限公司（黄石北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石市交投客运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磁湖山庄酒店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冠深文化体院发展有限公司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茵托尼洛兰博基尼酒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紫金花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鼎济大酒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城山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华盛物业服务有限公司（公园华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瑞隆物业服务有限公司（福地豪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腾龙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一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东医疗集团市中医院（传染病医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聚鑫气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康佰利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东楚传媒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葆力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宏翔机电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孚龙管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霖赫电气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东方山药师文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嘉瑞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华中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佳木物业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仁信物业公司黄石分公司（阳光新干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万邦电机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晨昊纸业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润炉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森海木包装热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众联物流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应昌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安佳物业有限公司（凤凰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江天物业服务有限公司（凤凰山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颐和物业管理有限公司（紫新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梓汇物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龙宇酒店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东医疗集团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美尔雅动力供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有限责任公司冶炼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鑫金属表面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五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南方（黄石）气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（黄石）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天药业（湖北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煤气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城市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江环科工业固废循环利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江环保科技股份有限公司（锌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青龙山后勤服务有限公司（理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扬子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玉龙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嘉泰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银河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城上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宏维星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白马山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新西南国际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石油昆仑城投燃气有限公司团城山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中燃液化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6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石市众安物业服务有限责任公司（金广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湖北黄石向家湾加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38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：开发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市场监督管理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鑫昌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福星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鸿福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祥达保温材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楠田工模具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田重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资源集团大冶铁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惠强氧气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石油昆仑城投燃气有限公司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黄石交通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四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矿山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冶商平价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欣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源气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奥医用氧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佳美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克食品（湖北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巾维康洗涤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佳美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正堂生物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电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陶然卤味坊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环投蓝德再生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岛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有限责任公司稀贵金属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盛冶薄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西普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黄石）固废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航天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炉节能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赛福摩擦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晟祥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锻压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丰智能输送装备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一期还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棵还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还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贝佳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山星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四棵水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机国能智慧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颖电子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利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医药黄石飞云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黄石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学院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光电子材料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达企业（黄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燕舞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二期还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一期还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太子液化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大王祥次煤气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山健身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247" w:bottom="1500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黄石市市监局机要室（费海霞）</dc:creator>
  <dc:description/>
  <dc:language>en-US</dc:language>
  <cp:lastModifiedBy>陈奉军</cp:lastModifiedBy>
  <cp:lastPrinted>2021-04-09T15:32:00Z</cp:lastPrinted>
  <dcterms:modified xsi:type="dcterms:W3CDTF">2021-04-14T10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ECA18B4E-7137-4166-9C16-3F96AA40F8DF}">
    <vt:lpwstr>{ECA18B4E-7137-4166-9C16-3F96AA40F8DF}</vt:lpwstr>
  </property>
</Properties>
</file>