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eastAsia="zh-CN"/>
        </w:rPr>
        <w:t>黄石市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知识产权保护工作站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eastAsia="zh-CN"/>
        </w:rPr>
        <w:t>申请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55"/>
        <w:gridCol w:w="1855"/>
        <w:gridCol w:w="1855"/>
        <w:gridCol w:w="1858"/>
      </w:tblGrid>
      <w:tr>
        <w:trPr>
          <w:trHeight w:val="7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单位性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□园区（孵化器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高校院所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信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邮箱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基础条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工作站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负责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联络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工作人员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专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人）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□兼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firstLine="8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办公面积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办公设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电脑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打印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（   ）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工作经费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工作制度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建设方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包括建设目标、建设内容等）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00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9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    </w:t>
            </w:r>
          </w:p>
        </w:tc>
      </w:tr>
      <w:tr>
        <w:trPr>
          <w:trHeight w:val="2800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（市、区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督管理局（知识产权局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32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00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督管理局（知识产权局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32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24:00Z</dcterms:created>
  <dc:creator>greatwall</dc:creator>
  <dc:description/>
  <dc:language>en-US</dc:language>
  <cp:lastModifiedBy>greatwall</cp:lastModifiedBy>
  <dcterms:modified xsi:type="dcterms:W3CDTF">2023-03-16T15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