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404040"/>
          <w:spacing w:val="0"/>
          <w:sz w:val="44"/>
          <w:szCs w:val="44"/>
        </w:rPr>
        <w:t>致全市食品添加剂生产经营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404040"/>
          <w:spacing w:val="0"/>
          <w:sz w:val="44"/>
          <w:szCs w:val="44"/>
          <w:lang w:eastAsia="zh-CN"/>
        </w:rPr>
        <w:t>户和使用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404040"/>
          <w:spacing w:val="0"/>
          <w:sz w:val="44"/>
          <w:szCs w:val="44"/>
        </w:rPr>
        <w:t>者的一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404040"/>
          <w:spacing w:val="0"/>
          <w:sz w:val="44"/>
          <w:szCs w:val="44"/>
          <w:lang w:eastAsia="zh-CN"/>
        </w:rPr>
        <w:t>公开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404040"/>
          <w:spacing w:val="0"/>
          <w:sz w:val="44"/>
          <w:szCs w:val="44"/>
        </w:rPr>
        <w:t>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  <w:t>全市食品添加剂生产经营户和使用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</w:rPr>
        <w:t>食品安全关系到每一位消费者的健康与生命安全，是社会稳定与和谐发展的重要基石。作为食品生产经营者，您肩负着确保食品安全的重要责任，尤其是在食品添加剂的使用方面，必须严格遵守相关法律法规，确保食品添加剂的安全、合理使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</w:rPr>
        <w:t>近年来，随着食品工业的快速发展，食品添加剂在食品生产中的应用日益广泛。合理使用食品添加剂可以改善食品品质、延长保质期、提升口感，但若使用不当或超范围、超量使用，则可能对消费者健康造成危害。为此，我们特向您发出以下提醒与倡议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一、严格遵守法律法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</w:rPr>
        <w:t>请您严格按照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  <w:t>中华人民共和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</w:rPr>
        <w:t>食品安全法》《食品添加剂使用标准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28"/>
          <w:szCs w:val="28"/>
        </w:rPr>
        <w:t>GB 276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-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</w:rPr>
        <w:t>）等相关法律法规和标准使用食品添加剂，确保所使用的食品添加剂种类、用量、范围符合规定，杜绝超范围、超限量使用食品添加剂的行为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二、强化主体责任意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</w:rPr>
        <w:t>食品生产经营者是食品安全的第一责任人。请您切实履行食品安全主体责任，建立健全食品添加剂采购、验收、储存、使用等管理制度，确保食品添加剂来源合法、质量合格、使用规范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三、加强从业人员培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</w:rPr>
        <w:t>请您定期组织从业人员参加食品安全和食品添加剂使用相关培训，确保从业人员掌握食品添加剂的正确使用方法，了解相关法律法规和标准要求，提升食品安全意识和操作水平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四、确保信息公开透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</w:rPr>
        <w:t>在食品标签上，请您如实标注所使用的食品添加剂名称，确保消费者知情权。不得隐瞒或虚假标注食品添加剂信息，做到诚信经营，维护消费者权益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五、主动接受社会监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</w:rPr>
        <w:t>请您积极配合市场监管部门的监督检查，主动接受社会监督。如发现食品添加剂使用过程中存在安全隐患，请及时整改并向相关部门报告，共同维护食品安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</w:rPr>
        <w:t>食品安全无小事，责任重于泰山。让我们携手共进，严格遵守食品安全法律法规，科学、合理、规范使用食品添加剂，共同守护人民群众“舌尖上的安全”，为构建健康、和谐的社会环境贡献力量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</w:rPr>
        <w:t>再次感谢您的理解与支持！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53:00Z</dcterms:created>
  <dc:creator>greatwall</dc:creator>
  <dc:description/>
  <dc:language>en-US</dc:language>
  <cp:lastModifiedBy>greatwall</cp:lastModifiedBy>
  <dcterms:modified xsi:type="dcterms:W3CDTF">2025-02-26T09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