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公开征集违规使用食品添加剂问题线索的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为进一步加强食品安全监管，严厉打击违规使用食品添加剂的违法行为，保障公众饮食安全，现面向社会公开征集违规使用食品添加剂的问题线索。具体事项公告如下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一、征集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凡发现以下违规使用食品添加剂的行为，均可提供线索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超范围使用食品添加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：在食品生产、加工、储存过程中，使用国家明令禁止或超出规定范围的食品添加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超量使用食品添加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：在食品中添加的食品添加剂超过国家规定的最大使用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使用非食用物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：在食品中添加非食用物质，冒充食品添加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虚假标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：食品标签中未如实标注食品添加剂的种类、含量或使用范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其他违规行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：其他违反食品安全法律法规，涉及食品添加剂使用的行为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二、线索提供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电话举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：拨打食品安全举报热线 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1231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或辖区值班电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信函举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：将举报材料邮寄至当地市场监督管理部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现场举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：前往当地市场监督管理部门进行现场举报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三、线索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提供的线索应尽量详细，包括违规行为的具体时间、地点、企业名称、产品信息及相关证据（如照片、视频、票据等）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举报人应提供真实有效的联系方式，以便后续核实和反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对提供线索的举报人信息将严格保密，依法保护举报人的合法权益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四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有关奖励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市场监管部门将按照《市场监督管理投诉举报处理暂行办法》有关规定，综合举报属实情况、调查处理情况等对举报人实行奖励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28"/>
          <w:szCs w:val="28"/>
        </w:rPr>
        <w:t>其他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本次线索征集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时间为自公告发布之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市场监管部门将对举报线索进行核实，依法查处违规行为，并及时向社会公布处理结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28"/>
          <w:szCs w:val="28"/>
        </w:rPr>
        <w:t>食品安全关乎每个人的健康，欢迎社会各界积极参与，共同维护食品安全环境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4:00Z</dcterms:created>
  <dc:creator>greatwall</dc:creator>
  <dc:description/>
  <dc:language>en-US</dc:language>
  <cp:lastModifiedBy>greatwall</cp:lastModifiedBy>
  <dcterms:modified xsi:type="dcterms:W3CDTF">2025-02-24T15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