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黄石市商标品牌指导站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73"/>
        <w:gridCol w:w="1738"/>
        <w:gridCol w:w="563"/>
        <w:gridCol w:w="1949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园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校院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他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主导产业）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总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园区填写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新技术企业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园区填写）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商标拥有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利拥有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情况（含申报理由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2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标任务及工作内容（管理培育、宣传培训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品牌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）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站管理机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基础设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团队主要成员组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办公场所、办公设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含真实性承诺）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承诺：自愿申报商标品牌指导站，所提供的材料真实有效合法，并对其真实性负责，如有虚假、伪造等违法违规情况，自愿承担相应的法律后果，且近三年无不良信用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公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月   日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监督管理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知识产权局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公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市场监督管理局（知识产权局）意见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公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26:00Z</dcterms:created>
  <dc:creator>greatwall</dc:creator>
  <dc:description/>
  <dc:language>en-US</dc:language>
  <cp:lastModifiedBy>greatwall</cp:lastModifiedBy>
  <dcterms:modified xsi:type="dcterms:W3CDTF">2025-03-27T15:2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