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黄石市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知识产权保护工作站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申请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55"/>
        <w:gridCol w:w="1855"/>
        <w:gridCol w:w="1855"/>
        <w:gridCol w:w="1858"/>
      </w:tblGrid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单位性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园区（孵化器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高校院所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信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邮箱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基础条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工作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黄石市知识产权保护工作站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联络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工作人员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专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人）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兼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firstLine="8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办公面积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2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办公设备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电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打印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（   ）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工作经费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工作制度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建设方案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包括单位基本概况、知识产权状况、知识产权人员组成、知识产权保护诉求、知识产权保护工作站建设情况等内容。（</w:t>
            </w:r>
            <w:r>
              <w:rPr>
                <w:rFonts w:eastAsia="仿宋_GB2312" w:cs="Calibri;DejaVu Sans" w:ascii="仿宋_GB2312" w:hAnsi="仿宋_GB2312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Calibri;DejaVu Sans" w:ascii="仿宋_GB2312" w:hAnsi="仿宋_GB2312"/>
                <w:kern w:val="2"/>
                <w:sz w:val="28"/>
                <w:szCs w:val="28"/>
              </w:rPr>
              <w:t>00</w:t>
            </w: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字以内）</w:t>
            </w:r>
          </w:p>
        </w:tc>
      </w:tr>
      <w:tr>
        <w:trPr>
          <w:trHeight w:val="2559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9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28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（知识产权局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3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（知识产权局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32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开展知识产权工作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设立工作站的基本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工作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知识产权制度文件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以附件形式报送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黄石市共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识产权保护工作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55"/>
        <w:gridCol w:w="1178"/>
        <w:gridCol w:w="4390"/>
      </w:tblGrid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单位性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园区（孵化器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高校院所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邮箱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建设方案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包括单位基本概况、组织架构、知识产权状况、知识产权人员组成、知识产权保护诉求、知识产权保护工作站建设情况</w:t>
            </w: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  <w:lang w:eastAsia="zh-CN"/>
              </w:rPr>
              <w:t>、拟与当地法院系统共同开展相关知识产权保护工作</w:t>
            </w: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等内容。（</w:t>
            </w:r>
            <w:r>
              <w:rPr>
                <w:rFonts w:eastAsia="仿宋_GB2312" w:cs="Calibri;DejaVu Sans" w:ascii="仿宋_GB2312" w:hAnsi="仿宋_GB2312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Calibri;DejaVu Sans" w:ascii="仿宋_GB2312" w:hAnsi="仿宋_GB2312"/>
                <w:kern w:val="2"/>
                <w:sz w:val="28"/>
                <w:szCs w:val="28"/>
              </w:rPr>
              <w:t>00</w:t>
            </w:r>
            <w:r>
              <w:rPr>
                <w:rFonts w:ascii="仿宋_GB2312" w:hAnsi="仿宋_GB2312" w:cs="Calibri;DejaVu Sans" w:eastAsia="仿宋_GB2312"/>
                <w:kern w:val="2"/>
                <w:sz w:val="28"/>
                <w:szCs w:val="28"/>
              </w:rPr>
              <w:t>字以内）</w:t>
            </w:r>
          </w:p>
        </w:tc>
      </w:tr>
      <w:tr>
        <w:trPr>
          <w:trHeight w:val="1546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9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 </w:t>
            </w:r>
          </w:p>
        </w:tc>
      </w:tr>
      <w:tr>
        <w:trPr>
          <w:trHeight w:val="267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（市、区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市场监督管理局（知识产权局）意见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（市、区）人民法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（知识产权局）意见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中级人民法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2"/>
        <w:textAlignment w:val="baseline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开展知识产权工作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设立工作站的基本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工作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知识产权制度文件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以附件形式报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0:00Z</dcterms:created>
  <dc:creator>greatwall</dc:creator>
  <dc:description/>
  <dc:language>en-US</dc:language>
  <cp:lastModifiedBy>greatwall</cp:lastModifiedBy>
  <dcterms:modified xsi:type="dcterms:W3CDTF">2025-03-27T15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