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黄石市市场监督管理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黄石市市场监督管理局高度重视信息公开工作，把其作为保障公民民主权利、提高市场监管工作透明度、服务地方经济高质量发展的重要举措，严格按照《中华人民共和国政府信息公开条例》（以下简称《条例》）有关规定和要求，对照市政务公开领导小组办公室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黄石市政务公开工作要点的通知》，加大主动公开工作力度，充分利用市场监管局门户网站、国家信用信息公示系统（湖北）、湖北政务服务网等平台，对本单位应予公开的事项做到“应公开尽公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根据政府信息公开栏目页面设计参考方案，进一步优化门户网站栏目设置，现设置有政务动态、政府信息公开、政务服务、公众互动、专题专栏等栏目。主动公开规范性文件等政策文件及政策解读，发布日常工作动态、执法监督检查情况等；主动公开机关职能、机构设置、办公地址、办公时间、联系方式、负责人情况；公示相关许可事项、行政处罚等事项；财政预算、决算信息；并积极回应群众关切，依法满足公民、法人和其他组织的合理信息需求。全年门户网站主动公开发布各类信息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0</w:t>
      </w:r>
      <w:r>
        <w:rPr>
          <w:rFonts w:ascii="仿宋_GB2312" w:hAnsi="仿宋_GB2312" w:eastAsia="仿宋_GB2312"/>
          <w:color w:val="00000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设区的市、自治州人民政府应提供相关数据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范性文件（行政机关制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（含以本单位或本单位办公室名义正式签发的、除规范性文件以外的主动公开文件，可参考本单位政府信息公开平台“其他主动公开文件”栏目数据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3" w:name="OLE_LINK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962</w:t>
            </w:r>
            <w:bookmarkEnd w:id="3"/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含行政确认、行政奖励、</w:t>
            </w:r>
            <w:bookmarkStart w:id="4" w:name="OLE_LINK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裁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行政给付、行政处罚、行政强制、行政检查、行政征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已支付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54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市场监督管理局门户网站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验收正式运行一年多以来，网站在系统内外的知晓度、使用率都有了较大提升。在相关责任部门管理及各业务部门相互配合下，网站栏目设置、信息发布等日趋完善。但对照上级有关要求，比学市政府及先进单位网站建设，还存在如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门户网站个别栏目板块设置还有待进一步完善，如，未单独设置“建议提案”栏目，对政府信息公开下的子栏目分类比较杂乱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信息公开频次、时效性有待进一步提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部分栏目运用程度还不够，如公众互动栏目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信息公开方式、内容有待进一步创新丰富。比如政策解读，多为文字解读，可以适当增加图片、视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步，我局将进一步认真学习《条例》，对照省、市政务公开工作要点、要求，进一步改进工作方式，不断完善网站、平台建设，及时发布信息、回应群众关切，更好的发挥政务公开工作在提高政府工作透明度、建设法治政府、服务群众方面的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统一认识，努力规范工作流程。进一步梳理本单位公开信息，及时提供、定期维护，保证更新频次。进一步优化、美化栏目设置，合理分类，确保政府信息公开工作能按照既定的工作流程有效运作，一目了然，公众方便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向信息公开工作成功有效的政府职能部门学习取经，结合我局工作实际情况，扬长避短，查漏补缺，加紧问题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进一步加大对市市场监管局门户网站的宣传力度，提高群众的认知度、关注度和使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配齐配强相关人员，强化政务信息公开工作培训力度，不断提升人员专业素质，提高政府信息公开工作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主动公开上述信息外，我局还主动公开有关单位财政预、决算信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扶贫救灾工作、安全生产（特种设备）、食品药品、产品质量监督检查等动态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；并在国家有关法律法规规定范围内尽可能公开其他政务信息，不断丰富主动公开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4932" w:hanging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年报数据汇总表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主动公开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单位：黄石市市场监督管理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653"/>
        <w:gridCol w:w="2197"/>
        <w:gridCol w:w="2291"/>
      </w:tblGrid>
      <w:tr>
        <w:trPr>
          <w:trHeight w:val="49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39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年新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年新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</w:p>
        </w:tc>
      </w:tr>
      <w:tr>
        <w:trPr>
          <w:trHeight w:val="37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962</w:t>
            </w:r>
          </w:p>
        </w:tc>
      </w:tr>
      <w:tr>
        <w:trPr>
          <w:trHeight w:val="37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对外管理服务事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7</w:t>
            </w:r>
          </w:p>
        </w:tc>
      </w:tr>
      <w:tr>
        <w:trPr>
          <w:trHeight w:val="32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2</w:t>
            </w:r>
          </w:p>
        </w:tc>
      </w:tr>
      <w:tr>
        <w:trPr>
          <w:trHeight w:val="4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</w:tr>
      <w:tr>
        <w:trPr>
          <w:trHeight w:val="40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3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34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9</w:t>
            </w:r>
          </w:p>
        </w:tc>
      </w:tr>
      <w:tr>
        <w:trPr>
          <w:trHeight w:val="33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</w:tr>
      <w:tr>
        <w:trPr>
          <w:trHeight w:val="30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47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4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>
          <w:trHeight w:val="44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42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54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依申请公开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单位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80"/>
        <w:gridCol w:w="2551"/>
        <w:gridCol w:w="530"/>
        <w:gridCol w:w="544"/>
        <w:gridCol w:w="666"/>
        <w:gridCol w:w="666"/>
        <w:gridCol w:w="618"/>
        <w:gridCol w:w="626"/>
        <w:gridCol w:w="649"/>
        <w:gridCol w:w="892"/>
        <w:gridCol w:w="459"/>
        <w:gridCol w:w="700"/>
        <w:gridCol w:w="666"/>
        <w:gridCol w:w="708"/>
        <w:gridCol w:w="564"/>
        <w:gridCol w:w="569"/>
      </w:tblGrid>
      <w:tr>
        <w:trPr/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据统计层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复议和行政诉讼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送单位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1049"/>
        <w:gridCol w:w="853"/>
        <w:gridCol w:w="941"/>
        <w:gridCol w:w="941"/>
        <w:gridCol w:w="941"/>
        <w:gridCol w:w="964"/>
        <w:gridCol w:w="941"/>
        <w:gridCol w:w="944"/>
        <w:gridCol w:w="944"/>
        <w:gridCol w:w="945"/>
        <w:gridCol w:w="968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陈奉军</cp:lastModifiedBy>
  <dcterms:modified xsi:type="dcterms:W3CDTF">2021-01-19T10:18:00Z</dcterms:modified>
  <cp:revision>1</cp:revision>
  <dc:subject/>
  <dc:title>关于做好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