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36"/>
          <w:szCs w:val="36"/>
          <w:lang w:eastAsia="zh-CN"/>
        </w:rPr>
      </w:pPr>
      <w:r>
        <w:rPr>
          <w:rFonts w:ascii="Times New Roman" w:hAnsi="Times New Roman" w:cs="Times New Roman" w:eastAsia="方正小标宋_GBK;Arial Unicode MS"/>
          <w:sz w:val="36"/>
          <w:szCs w:val="36"/>
          <w:lang w:eastAsia="zh-CN"/>
        </w:rPr>
        <w:t>风险解析</w:t>
      </w:r>
    </w:p>
    <w:p>
      <w:pPr>
        <w:pStyle w:val="Normal"/>
        <w:jc w:val="center"/>
        <w:rPr>
          <w:rFonts w:ascii="Times New Roman" w:hAnsi="Times New Roman" w:eastAsia="方正小标宋_GBK;Arial Unicode MS" w:cs="Times New Roman"/>
          <w:sz w:val="36"/>
          <w:szCs w:val="36"/>
          <w:lang w:eastAsia="zh-CN"/>
        </w:rPr>
      </w:pPr>
      <w:r>
        <w:rPr>
          <w:rFonts w:eastAsia="方正小标宋_GBK;Arial Unicode MS" w:cs="Times New Roman" w:ascii="Times New Roman" w:hAnsi="Times New Roman"/>
          <w:sz w:val="36"/>
          <w:szCs w:val="36"/>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微生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大肠菌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大肠菌群是在一定条件下发酵乳糖产酸产气的需氧和兼性厌氧革兰氏阴性无芽胞杆菌，是反映食品卫生质量的指标之一。大肠菌群是指示性微生物指标。如检出大肠菌群，提示被致病菌（如沙门氏菌、志贺氏菌、致病性大肠杆菌）</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污染的可能性较大。食用大肠菌群超标的食品，可能引起急性中毒、呕吐、腹泻等症状，危害人体健康安全。大肠菌群检出的原因，可能是产品的加工原料、包装材料受污染，或在生产过程中产品受人员、工器具等生产设备、环境的污染，或有灭菌工艺的产品灭菌不彻底。另外生产企业操作人员卫生意识不够强，不按生产要求进行操作、生熟不分开放置、没有按食品相应的要求进行储存和运输等，都可能会引起食品的大肠菌群超标。</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恩诺沙星（以恩诺沙星与环丙沙星之和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恩诺沙星属于氟喹诺酮类药物，是一类人工合成的广谱抗菌药，用于治疗动物的皮肤感染、呼吸道感染等，是动物专属用药。正常情况下消费者不必对鸡蛋中检出恩诺沙星过分担心，但长期食用恩诺沙星残留超标的食品，可引起轻度胃肠道刺激或不适，头痛、头晕、睡眠不良等症状，大剂量或长期摄入还可能引起肝损害。水产品中检出恩诺沙星，原因可能是在水产养殖时非法使用所致。</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联苯菊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苯菊酯是一种杀虫谱广、作用迅速，在土壤中不移动，对环境较为安全，残效期较长的拟除虫菊酯类杀虫剂。具有触杀、胃毒作用，无内吸、熏蒸作用，长期接触可能对人体神经、生殖及免疫系统等产生危害，对人畜毒性中等，对鱼毒性很高，对皮肤和眼睛无刺激作用，无致畸、致癌、致突变作用。联苯菊酯</w:t>
      </w:r>
      <w:r>
        <w:rPr>
          <w:rFonts w:eastAsia="仿宋_GB2312;仿宋" w:cs="Times New Roman" w:ascii="Times New Roman" w:hAnsi="Times New Roman"/>
          <w:sz w:val="32"/>
          <w:szCs w:val="32"/>
          <w:lang w:val="en-US" w:eastAsia="zh-CN"/>
        </w:rPr>
        <w:t xml:space="preserve">ADI </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 xml:space="preserve">0.01 mg/kg </w:t>
      </w:r>
      <w:r>
        <w:rPr>
          <w:rFonts w:ascii="Times New Roman" w:hAnsi="Times New Roman" w:cs="Times New Roman" w:eastAsia="仿宋_GB2312;仿宋"/>
          <w:sz w:val="32"/>
          <w:szCs w:val="32"/>
          <w:lang w:val="en-US" w:eastAsia="zh-CN"/>
        </w:rPr>
        <w:t>体重。蔬果中农药残留超标的原因可能是：</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蔬果农违反规定大量使用。在种植过程中，蔬果农为了追求杀虫效果，超量使用杀虫剂。</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缩短了休药期。农药喷洒在蔬果上以后会逐渐分解，杀虫作用也逐渐减弱、消失。经过一定天数后，残留的农药对人的毒性降低很多。但一些种植户由于急于上市获得更高的收益，缩短安全间隔期，导致药物在蔬果中残留超标。</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膨松剂（铝的残留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含铝食品添加剂可用作膨松剂、稳定剂、抗结剂和染色料等，很多国家如美国、欧盟成员国、澳洲、新西兰、日本和我国等都允许使用含铝食品添加剂。硫酸铝钾、硫酸铝铵是传统的食品添加剂，常在油条、焙烤食品、包子、馒头等食品的生产中作为膨松剂使用，使得一些食品中铝含量较高。</w:t>
      </w:r>
      <w:r>
        <w:rPr>
          <w:rFonts w:eastAsia="仿宋_GB2312;仿宋" w:cs="Times New Roman" w:ascii="Times New Roman" w:hAnsi="Times New Roman"/>
          <w:sz w:val="32"/>
          <w:szCs w:val="32"/>
          <w:lang w:val="en-US" w:eastAsia="zh-CN"/>
        </w:rPr>
        <w:t>2012</w:t>
      </w:r>
      <w:r>
        <w:rPr>
          <w:rFonts w:ascii="Times New Roman" w:hAnsi="Times New Roman" w:cs="Times New Roman" w:eastAsia="仿宋_GB2312;仿宋"/>
          <w:sz w:val="32"/>
          <w:szCs w:val="32"/>
          <w:lang w:val="en-US" w:eastAsia="zh-CN"/>
        </w:rPr>
        <w:t>年，国家食品安全风险评估中心的评估结果显示，经常食用含铝量较高食物的消费者摄入较多的铝，存在一定的健康风险。铝可导致运动和学习记忆能力下降，并会影响儿童智力发育；铝亦可影响雄性动物的生殖能力和抑制胎儿的生长发育；铝还可通过与钙、磷的相互作用造成骨骼系统的损伤和变形，出现软骨症、骨质疏松等。可能个别企业为改善产品口感，在生产加工过程中超限量、超范围使用含铝添加剂，或者其使用的复配添加剂中铝含量过高。含铝膨松剂膨化固型效果好，价格低，部分食品生产企业和餐饮服务单位法律意识淡薄，未能及时关注国家出台的有关规定及公告，致使其超量或超范围使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噻虫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有可能成为世界性的大型杀虫剂品种。食品中少量的残留不会引起人体急性中毒，但长期食用噻虫胺超标的食品，对人体健康有一定影响。蔬果中农药残留超标的原因可能是：</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蔬果农违反规定大量使用。在种植过程中，蔬果农为了追求杀虫效果，超量使用杀虫剂。</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缩短了休药期。农药喷洒在蔬果上以后会逐渐分解，杀虫作用也逐渐减弱、消失。经过一定天数后，残留的农药对人的毒性降低很多。但一些种植户由于急于上市获得更高的收益，缩短安全间隔期，导致药物在蔬果中残留超标。</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甜味剂（糖精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糖精钠是世界上使用最早的人工合成甜味剂，广泛使用的是其钠盐，糖精的甜度是蔗糖的</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0-700 </w:t>
      </w:r>
      <w:r>
        <w:rPr>
          <w:rFonts w:ascii="Times New Roman" w:hAnsi="Times New Roman" w:cs="Times New Roman" w:eastAsia="仿宋_GB2312;仿宋"/>
          <w:sz w:val="32"/>
          <w:szCs w:val="32"/>
          <w:lang w:val="en-US" w:eastAsia="zh-CN"/>
        </w:rPr>
        <w:t>倍，同时具有价格低廉、性能稳定、且只提供低热量等优点，曾被广泛用于食品中，但由于其安全性一直存在争议，各国对其使用量和使用范围都在不断減少。现有的研究结果并不能证实甜味剂具有致癌性。但还有报道称短时间内食用大量糖精，可引起血小板減少会导致急性大出血，甚至引发恶性事件，近年有研究表示，甜味剂的摄入会改变肠道微生物菌落，进而增加罹患葡萄糖耐受不良症的风险。人工甜味剂的甜度通常百倍于蔗糖，而价格较蔗糖反而更便宜，有些生产企业为降低生产成本，同时增加产品的口感，在产品中过量添加甜蜜素、糖精钠、安赛蜜等甜味剂，这也是食品中甜味剂超标的最直接原因，有些食品（比如水果制品）加工门槛较低，有些甚至是家庭作坊，其从业者可能对添加剂添加限量不了解，为了提高产品甜度，盲目添加，造成超量添加或超范围添加。</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着色剂</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柠檬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柠檬黄，是一种人工合成的偶氮类水溶性合成色素。作为食品添加剂，柠檬黄常用于饮料类配制酒、糖果、风味发酵乳、腌渍蔬菜、果冻、膨化食品等制品，赋予产品明亮的黄色，改善外观以吸引消费者。用作食品着色剂，安全度比较高，基本无毒，不在体内贮积，绝大部分以原形排出体外，少量代谢产物对人无毒性作用，但长期过量摄入也存在健康风险，尤其是过敏反应和对儿童行为的影响。柠檬黄超标的原因可能是：</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小型企业或作坊缺乏标准意识，企业主观违规添加，生产设备清洗不彻底，残留前批次含柠檬黄的物料，导致后续产品间接污染，</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若原材料在种植或加工过程中被环境中的柠檬黄污染，或部分不法供应商为降低成本，在柠檬黄中掺杂其他色素或非食用物质，企业使用后实际剂量超标。</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着色剂</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日落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日落黄是一种橙红色的粉末或颗粒，橙红色粉末或颗粒，溶于甘油、丙二醇和水，微溶于乙醇，不溶于油脂，水溶性偶氮类着色剂，是一种常用的人工食用色素，因其性质稳定和价格较低广泛用于食品和药物的着色。日落黄是水溶性偶氮染料，少量代谢产物对人无毒性作用，如果长期过量食用日落黄，会对人体健康造成伤害，可能会引起风疹、荨麻疹、腹泻、小儿多动症，其代谢产物</w:t>
      </w:r>
      <w:r>
        <w:rPr>
          <w:rFonts w:eastAsia="仿宋_GB2312;仿宋" w:cs="Times New Roman" w:ascii="Times New Roman" w:hAnsi="Times New Roman"/>
          <w:sz w:val="32"/>
          <w:szCs w:val="32"/>
          <w:lang w:val="en-US" w:eastAsia="zh-CN"/>
        </w:rPr>
        <w:t>β-</w:t>
      </w:r>
      <w:r>
        <w:rPr>
          <w:rFonts w:ascii="Times New Roman" w:hAnsi="Times New Roman" w:cs="Times New Roman" w:eastAsia="仿宋_GB2312;仿宋"/>
          <w:sz w:val="32"/>
          <w:szCs w:val="32"/>
          <w:lang w:val="en-US" w:eastAsia="zh-CN"/>
        </w:rPr>
        <w:t>萘酚和</w:t>
      </w:r>
      <w:r>
        <w:rPr>
          <w:rFonts w:eastAsia="仿宋_GB2312;仿宋" w:cs="Times New Roman" w:ascii="Times New Roman" w:hAnsi="Times New Roman"/>
          <w:sz w:val="32"/>
          <w:szCs w:val="32"/>
          <w:lang w:val="en-US" w:eastAsia="zh-CN"/>
        </w:rPr>
        <w:t>α-</w:t>
      </w:r>
      <w:r>
        <w:rPr>
          <w:rFonts w:ascii="Times New Roman" w:hAnsi="Times New Roman" w:cs="Times New Roman" w:eastAsia="仿宋_GB2312;仿宋"/>
          <w:sz w:val="32"/>
          <w:szCs w:val="32"/>
          <w:lang w:val="en-US" w:eastAsia="zh-CN"/>
        </w:rPr>
        <w:t>氨基</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萘酚等还可能致癌。日落黄超标的原因可能是：企业为追求色泽鲜艳度过量添加，用日落黄掩盖原料变质，生产计量设备故障、复配色素使用混乱（未按比例添加），生产线清洁不彻底导致交叉污。</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着色剂</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苋菜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苋菜红，又名酸性红</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食品红</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鸡冠花红，是一种水溶性偶氮类着色剂，苋菜红着色力较弱。常用于果蔬汁（肉）饮料、碳酸饮料、配制酒、蜜饯凉果、果酱、果冻等制品。本品为水溶性偶氮类着色剂，如果长期食用色素含量超标的食品，可能会在体内蓄积，对肾脏、肝脏产生一定伤害。苋菜红必须严格按照标准使用，如果过量摄入，存在健康风险。苋菜红超标的原因可能是：企业为降低成本使用廉价苋菜红替代天然色素，过量添加以维持长时间储存后的色泽。</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着色剂</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亮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pPr>
      <w:r>
        <w:rPr>
          <w:rFonts w:ascii="Times New Roman" w:hAnsi="Times New Roman" w:cs="Times New Roman" w:eastAsia="仿宋_GB2312;仿宋"/>
          <w:sz w:val="32"/>
          <w:szCs w:val="32"/>
          <w:lang w:val="en-US" w:eastAsia="zh-CN"/>
        </w:rPr>
        <w:t>亮蓝，又名食用青色</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食用蓝色</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有金属光泽的深紫色至青铜色颗粒或粉末，无臭。属于水溶性非偶氮类合成着色剂，属于人工合成色素，是由苯甲醛邻磺酸与</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N-</w:t>
      </w:r>
      <w:r>
        <w:rPr>
          <w:rFonts w:ascii="Times New Roman" w:hAnsi="Times New Roman" w:cs="Times New Roman" w:eastAsia="仿宋_GB2312;仿宋"/>
          <w:sz w:val="32"/>
          <w:szCs w:val="32"/>
          <w:lang w:val="en-US" w:eastAsia="zh-CN"/>
        </w:rPr>
        <w:t>乙基</w:t>
      </w:r>
      <w:r>
        <w:rPr>
          <w:rFonts w:eastAsia="仿宋_GB2312;仿宋" w:cs="Times New Roman" w:ascii="Times New Roman" w:hAnsi="Times New Roman"/>
          <w:sz w:val="32"/>
          <w:szCs w:val="32"/>
          <w:lang w:val="en-US" w:eastAsia="zh-CN"/>
        </w:rPr>
        <w:t>-N-</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磺基苄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苯胺经缩合、氧化而制得的。食品行业中适用于糕点、糖果、饮料等的着色。亮蓝必须严格按照标准使用，如果长期摄入，存在致畸、致癌的风险。亮蓝超标的原因可能是：企业为降低成本用亮蓝替代天然蓝色素（如螺旋藻蓝），故意过量添加以维持产品鲜艳色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瞳瞳@柚子</cp:lastModifiedBy>
  <cp:lastPrinted>2024-05-01T18:26:00Z</cp:lastPrinted>
  <dcterms:modified xsi:type="dcterms:W3CDTF">2025-06-30T06: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9C794DBF4429AA0FCFE5314B2ADC3_13</vt:lpwstr>
  </property>
  <property fmtid="{D5CDD505-2E9C-101B-9397-08002B2CF9AE}" pid="3" name="KSOProductBuildVer">
    <vt:lpwstr>2052-12.1.0.21915</vt:lpwstr>
  </property>
  <property fmtid="{D5CDD505-2E9C-101B-9397-08002B2CF9AE}" pid="4" name="KSOTemplateDocerSaveRecord">
    <vt:lpwstr>eyJoZGlkIjoiNGE5ZDA1OTI3OWM3ZjFkYWY1ZWNjYjcxZmJiM2Q4NGIiLCJ1c2VySWQiOiI1OTI5MzU3MTUifQ==</vt:lpwstr>
  </property>
  <property fmtid="{D5CDD505-2E9C-101B-9397-08002B2CF9AE}" pid="5" name="commondata">
    <vt:lpwstr>commondata</vt:lpwstr>
  </property>
</Properties>
</file>